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UT UP AND RU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QWK Network Tosser for Remote Access 2.0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compatib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Pab Sungenis and Michael N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4 EMPIRE! Software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leased:  1 J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UT UP AND RUN THE MAIL was written to fill a need: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a QWK network tosser for RA 2.01+ that could do one th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software couldn't: run under OS/2 2.1.  We had rec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d our system to OS/2, and suddenly found we coul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use MKNet, leaving us stranded.  Out of desperation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k to our keyboards to find an answer.  It started out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quick and dirty" solution to the problem, and eventually ev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roduct you see befor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UT UP AND RUN THE MAIL (or SUARM, pronounced 'swarm'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eventually became known) is one of a new generation of QW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ssers for Remote Access, able to take advantage of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in the QWK standards and formatting in recent yea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ARM supports the various "kludge" lines added recentl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WK format to support TO, FROM, and SUBJECT fields up to 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long.  It will also strip out "extra" tear lines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ome readers/mail doors, convert non-standard tear lines,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create JAM message bases for new areas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ive at your board, can generate status reports so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your message traffic after each mail run, and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ple file" mail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et, despite its power, SUARM is simple to use. 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editor is included, and the configuration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be easy to understand and customize for each BB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In short, SUARM enables you to do more with less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LLING SU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install SUARM, simply Unzip or copy the file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to your RA directory, or to a directory of their o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want to add this directory to your search pa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SUARM={path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ere {pathname} is the pathname for the SUARM files)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.BAT.  When it is run, SUARM automatically chang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specified in the SUARM environment variable (if any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is is a good way to keep your configuration an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ndy, and make sure that SUARM knows where everything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all the files are copied over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ARM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configuration editor and set up the basic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os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ull down the "Edit" window, you'll se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Sys{O}p             F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{P}ath Definitions  F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{L}oad              F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{S}ave              F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"SysOp" menu.  This menu controls options rel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nd mail to/from you.  Fill in the relevant inform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Name:  This should be your name as it appea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 file.  This is the name all status reports will be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, and will be used in the conversion op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Msg ID: This is the base to save status report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) to.  It is the standard "MK" style message base 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things easy for users of MKNet and MKQwk.  Th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base type (H, J, or F) and the path to th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003C:\RA\MSGS\       Hudson message bas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C:\RA\JAM\GNADMIN    JAMBase "GNADMIN" in the \RA\JAM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C:\FD\MSGS           Fido *.MSG style base in \FD\MSG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will be discussed more in depth in the next chap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tatus reports are turned off, this fiel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Incoming/Outgoing: SUARM offers you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ing the name "SYSOP" to your name on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mported and exported.  Messages TO "SYSOP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ed when imported, and messages TO and FROM "SYS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converted when exported.  If either of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on, SUARM will replace the name "SYSOP" with the na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SysOp Name" fiel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 Status Reports: If this option is turned on, SU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reate a message in the specified base address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ach mail run.  Status reports will include a run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ach conference processed, the number of messages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xported to/from each conference, any JAM bas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OJAM option (see next section), and other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  You will want to keep this option turned 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least the first few runs, to make sure everyth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king OK and to catch any errors you might have mad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of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ath Definitions" menu options tell SUARM where to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packets, where to put your reply packets, and wher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emporar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WK Path:  Where SUARM will find your mail packet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ually the same as your down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 Path:  Where SUARM will put your reply packet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ually the same as your up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Path: This is a path SUARM will use as temporar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.  Do NOT make this a path anything e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red in, since SUARM will wipe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it is don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Make sure all path definitions include a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slash.  'C:\RA\MSGS\' is okay.  'C:\RA\MSGS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edited the SysOp and Path options, press F6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guration.  The program will write this data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M.CFG, and reload it every time you re-ru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 really shouldn't have to tell this to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Ops who have survived more than three d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da bizness,' but PLEASE make sure you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of PKZIP and PKUNZIP in your DOS search pa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out them, SUARM cannot do any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 up configuration for a BBS, SUARM will need a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from that BBS.  Grab a mail packet (an empty one is ok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ach BBS you will be tossing mail from.  Once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(s), you are ready to go.  Load up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he BBS menu, select the "New" option. 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will pop up, prompting you for the name of the pack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ing to be configuring for.  The configuration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the CONTROL.DAT file in the packet, saving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conferences to a file called {bbsid].CNF.  SU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his file later, so be sure not to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select "Conferences" or press F4. 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screen will appear.  Since no conferences ar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, the window will be blank.  Type 'N' or select the 'New'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conference to your configuration.  A new dialog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, allowing you to configure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select the conference you wish to imp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 it in the selection window.  Then provide the Bas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ss messages from that conference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ASE ID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ovide consistency with the MKNet tosser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 for RA, SUARM uses Mark May's "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 ID" format for message bases.  A Base ID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dentifier (specifying the type, and sometime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base) and the path for that base'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base types supported by SUARM currentl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DSON: 'H' plus a three-digit conference number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h for your Hudson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s: H001C:\RA\MSG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198E:\HUDSO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104C:\MESSAG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M:    'J' plus the path and JAMBase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s: JC:\JAM\USENET\OS2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D:\RA\MSGS\JAM\GN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C:\MESSAGE\NXKITC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:   'F' plus the path for the Fido *.MS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s: FC:\FD\MSG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D:\BRIDGE\NETMAIL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C:\FIDO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 for Fido was mainly included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FrontDoor, BinkleyTerm, and other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nt-ends who would prefer getting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orts and special 'Admin' base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ler's NetMail folder instead of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m to the BBS.  Since *.MSG bas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ed by Remote Access, their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Again, be sure to end all ID definition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iling backslash, except for JAM ba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base is configured to your liking, press OK or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 The conference window will be updated, showing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base.  You can correct any errors through the "E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Delete" buttons as needed.  When you have configure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s you wish to import into your board, pres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you'll want to set up the origin lines f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from that BBS.  Select the "Origin Lines" option under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Enter YOUR BBS's origin line in the "Origin" fiel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line to add to local messages FROM YOUR HUB in the "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" field.  Note that many networks have guidelin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of origin lines; be sure to check network polic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se two lines.  SUARM adds its own tosser I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both origin lines, so if you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nections! * Vineland NJ * (609)794-89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origin line, SUARM will attach the following to eac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your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SUARM 1.0 � Connections! * Vineland NJ * (609)794-89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nal option in the BBS Configuration is the one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strange to many QWK network SysOps: "Bad Messages."  To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, "Bad Messages" are messages in a mail packet that SUAR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dea how to handle.  "Bad Messages" have been around in FIDO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for a long time, but are new to the QWK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, a message is considered "bad" because of on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t is from an area not configured in the tosser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conference is improperly configured.  This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e to a bad base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Bad Messages" menu selection lets you tell SUARM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f it comes across a bad message.  There are three alterna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IGNORE them.  All bad messages will simply b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method used by other QWK tossers.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bad conferences are simply thrown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KEEP them.  Bad messages are saved to a specified Base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allow you to look them over, and (if need 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e a new conference for them.  A futu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will allow you to "re-toss" messa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d message area, moving them to newly configure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AUTO-JAM them.  With this option, SUARM does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 itself.  SUARM will create a new JAM b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path, using the name the conference ha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b as the basis for its JAM name.  (If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 not have a name in the *.CNF file, SUARM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umber of the conference on your hub for the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.)  You will be informed of any new JAM bas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your status report messages from the tosser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to add them to your BBS as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-JAM makes it easy to add new conferences off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BBS.  When you grab a QWK packet from your hu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y add the new conferences to your mail ru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e "Refresh Conference List" menu selection to r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NTROL.DAT file, adding the names of any new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changing the names of any old ones that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d.  On your next mail run, SUARM will de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ly-added areas and create a JAM bas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or bad messages is one of the new features br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WK world for the first time by SUARM.  If you seem baff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, experiment with the options until you find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be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finished configuring the BBS you will be t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, press F8 or select "Save" under the "BBS" menu.  The set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BS will be written to the file {bbsid}.CFG.  You can the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BS's configuration, or exit the program.  Congratula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of SUARM is all set to begin importing and expor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UNNING SU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-line format for SUAR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ARM {bbsid} [/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bbsid} is the name of the BBS to process.  Basically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mail packet to be scanned/create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QWK or .REP extension.  The /I switch tells SUARM to IMPO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BS.  Leaving off the switch tells SUARM to EXPORT to tha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BEFORE USING SUARM,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ARM {bbsi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go through your message bases and set eac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having been exported.  If you don't, SUAR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 by tossing your entire message bases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twork.  This is an unfortunate sideaff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ct that earlier RA tossers did not use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 of marking exported messages. 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REP packet created by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importing, SUARM scans the specified QWK pa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matching {bbsid}.Q*.  This allows SUARM to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mail runs that are done over a number of scans/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designed to work with mail doors that use the "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" method of naming packets.  SUARM will unzip each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ss it.  The screen will display the progres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program may seem to 'slow down' as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rther into a packet.  This is normal.  SU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s a very aggressive method of chec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plicate messages, and the larger the b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ossing into, the longer it will tak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re that each message is not a duplicat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st SysOps only keep between 200-500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conference, this should no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relatively certain that your hu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throw duplicate messages to you an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peed up the process, you can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UPECHECK=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your SUARM.CFG file.  This deactiv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 that checks for duplica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: TO PLANET CONNECT USERS!  Be sure to DELE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QIF files that accompany your mail pack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daily feed.  SUARM will consid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be mail packets and may try (unsuccessfu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oss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xporting, SUARM will scan each confere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for new messages waiting to be delivered.  A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exported, SUARM will remove any Fido-style kludge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non-standard tear lines, delete 'extra' tear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dded by some doors and readers, and add an origin lin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).  Origin lines added by RA itself (' * Origin:')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ripped out.  This is for those SysOps who forget to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ho Info" option off, or for those still using old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which didn't always leave out the Echo Info when it should ha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message has a TO, FROM, or SUBJECT field longer tha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 standard of 25 characters, SUARM will creat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ge line to keep the data intact.  Likewise, any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ub(s) using QWK kludge lines will have the data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used when the message is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SUARM uses the flags built into RA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messages are waiting to be exported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ARM doesn't rely on databases or highwater 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re less likely to have problems if you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renumber your bases than you were with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s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 messages are to be exported, SUARM will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*.REP file for the BBS in the "REP path"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uration editor.  SUARM deletes any and all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done processing them, to make sure no packet is t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by accident.  If you want to keep a packet aroun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be sure to copy it to another directory befor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SU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ll you need to know to use SUARM o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 For the more daring, the next section includ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ustomizing and "tweaking" SUARM to get it to do exactly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 to do.  Don't be afraid to read on.  It's actually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you might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STOMIZING SU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ARMCFG program takes care of most of the dirt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tting up the program and configuring mail runs. 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use SUARM's flexibility to your advantage with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of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ARM relies on two separate configuration files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a BBS: {bbsid}.CFG and SUARM.CFG.  But both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related, and it is possible to use commands normally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configuration file in another.  These processes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obalization" and "overrid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: The SUARMCFG program cannot know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stomized a .CFG file by using comman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config file.  (i.e.: using glob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 BBS configuration, or BBS comma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ARM.CFG file.)  As a result, loading and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stomized configuration files with SUARMCF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ove all globalized commands, and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rmal value for some global fields with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overrode them with in a BB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customize your files, I recommend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ARMCFG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's look at an average SUARM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=Michael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WKPATH=C:\ROBO\DOW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PATH=C:\ROBO\UP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PATH=C:\!HOL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US=YES,FC:\FD\MSG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NV=IN,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NV=OUT,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ing the commands one by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This is the "SysOp name" field entered in SUARM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status reports are sent to this user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rsions of the "SYSOP" name use thi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WKPATH: The path to search for incoming 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PATH: The pat to save outgoing reply packet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PATH: The scratch directory for SUARM's temporar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: This controls the creation of statu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s.  YES ENABLES status reports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BLES them.  The second argument is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 to save status reports to.  This MUST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ther reports are enabled or not, b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gnored when reports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V: This command controls the conversion o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SYSOP" to the name given in the "NAME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NV=IN controls incoming conversion.  A YE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ENABLE conversion.  A NO will DISAB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kewise, CNV=OUT controls outgoing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w, let's look at a typical BB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=ILink: Connections! BBS � Vineland NJ � 609-794-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BORIGIN=ILink: Compu-Data � Turnersville, NJ � 609-23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D=AUTO,C:\RA\AUTOJAM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EPBAD=H198C:\RA\MSG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=JC:\RA\POLI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=JC:\RA\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6=JC:\RA\OP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8=JC:\RA\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0=JC:\RA\STAR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7=JC:\RA\GAY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5=JC:\RA\MOD&amp;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9=JC:\RA\DR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1=JC:\RA\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=JC:\RA\AUTOJAM\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3=JC:\RA\AUTOJAM\COCON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: This is the origin line to attach to outgo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BORIGIN: Origin line to add to local messages from your h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: This is for bad message control.  The first argume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GNORE : Ignore ba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EP   : Keep bad message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   : Auto-JAM new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cond argument is the path to create Auto-JAM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.  Like the STATUS command in SUARM.CFG, thi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ed, but will be ignored unless AUTO mod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BAD: This is the base ID to keep bad messages i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used when BAD mode is set to K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maining entries are conference definitions. 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s one conference.  The left argument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onference on your hub (and, thus, in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s).  The right argument is the Base ID to assig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onference.  If there is nothing on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al sign, messages from that conferenc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effore has been made to keep the SUAR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easy to understand and modify.  You might want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 generated by SUARMCFG when you first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get a better look at how things are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GLOBAL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possible to use commands normally seen in a BBS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SUARM.CFG.  Doing this will use that command for EVER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ARM tosses to/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most BBS's (RA being a MAJOR exception!)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zero for their Main Board, and also force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ven BBS's doing mail runs) to download that conference.  Od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n't going to want to import your hubs' Main Board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, and will eventually get tired of seeing them in your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.  This is where globalization comes in handy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UARM.CFG file, messages from conference zero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you toss to/from with SUARM will be ignored and not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, if none of your networks have a specific orig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they can all use the same origin line by including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is one in SUARM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=Connections! BBS * Annex/GNet/USENet * Vineland, N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ing the ORIGIN= lines from your individual BBS confi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VERR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other hand, there may be times when you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ll the time EXCEPT under certain circumstances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you can add commands normally used in SUARM.CFG in 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to override the normal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let's say you want to get status repo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ail run except for one particular board you import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from and don't feel like wading through thos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  In that BBS's configuration, you can add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=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e empty field for a base ID) to keep SUARM from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reports.  Other BBS's will still generate reports. 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download a certain network's packets by hand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up in a different directory from the others,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QWK and REP paths for that BB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WKPATH=C:\QMPRO\DOWNLOA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PATH=C:\QMPRO\UPLOAD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you can also override commands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ized earlier.  Using our origin line example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globalization, let's say one of five networks you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a specific origin line format.  You could the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viously globalized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=ILink: Connections! * Vineland, NJ * 609-794-89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ization and Overriding help make SUARM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QWK tosser out for Remote Access today. 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the time to familiarize yourself with the command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uration files and with the examples given abov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guarantee you'll find them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UT UP AND RUN THE MAIL is a Shareware progra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and find that it fits your needs,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ARM is not crippled in any way; it comes read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t of the box."  Registration, however, will sto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ending you "nag" messages periodically, and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[UNREG!!]" comment from your origin lines.  It will also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gn of encouragement to us and other Shareware auth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developing, and help to underwrite those efforts.  (H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programmers gotta ea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 SUARM, fill out the form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rchive as REGISTER.TXT, print it out, and send i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egistration fee of $30.00 (U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AEL E.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49 ROOSEVELT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NELAND, NJ  08360-65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also entitles you to free upgrad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improved and updated.  If you have an Internet ac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nt to get on our mailing list for information o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dates, please send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arminfo@cnx.sccs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how to subscr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 and enjoy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 Pab and M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KNOWLEDGEMENTS AND THANK Y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thanks go ou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nie Motta, Jack Passarella, Andrew Milner, Bryan Irre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May, Kathy ("Coconuts") Lessa, Patrick Spreng (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ut Up And Run The Mail"), the rest of the crowd at the Ann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("Meine Lebenswerbung Mit Alma") Lee, The Knack, Andy Kee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d and the rest of the gang at Planet Connect ("I have found G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on Galaxy Four, and Boyd is his prophet!"), Mark "Sparky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ing, Darryl Basner (God rest his soul), Gene Roddenber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 Berman, Larry Bibich, Too Much Joy, Evan Dorkan, "Mil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," "Wings To Go" Authentic Buffalo Style Chicken Wings[tm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ver invented the Internet, and anybody else we could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nk if we weren't typing this at 12:43 AM with a deadlin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OUT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AEL NELSON is best known as the founder of EMPI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hor of a number of popular door programs for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BBS's, including "The Wall," "The Profile," "Musicom,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Danger Zone."  He is also the SysOp of Connections! B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land, NJ, one of the founders of GeniusNET, and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n easy mark when it comes to finding new 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A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B SUNGENIS suprised the on-line world as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bQwk, the first QWK reader written specifically for an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the Atari XE) in 1992.  He was also the auth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 winning AtariLink BBS program and gained notoriet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of the Morning Asylum on WSBU-FM for three years.  SUA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irst major contribution to the MSDOS world since wi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 laptop on the game show "Jeopardy!" in October of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